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суд рассматривающий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Ф.И.О. адрес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Ответчик: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кредитной организации, адрес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 ПРИЗНАНИИ ДЕЙСТВИЙ БАНКА ПО ВЗИМАНИЮ КОММИ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ДАЧУ (ПРЕДОСТАВЛЕНИЕ) КРЕДИТА НЕЗАКОННЫ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 мной и … заключен кредитный договор № … от …, в рамках которого банком был предоставлен кредит в размере … рублей сроком на …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… названного договора заемщик единовременно (либо ежемесячно) уплачивает кредитору комиссию за выдачу кредита (либо указанная комиссия именуется иным образом – рассмотрение заявки на выдачу кредита и проч.) в размере … от суммы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обязательства по договору мною исполнены в полном объеме. Размер комиссии (платежа) уплаченной банку по договору составил … руб. Указанные доводы подтверждаются выпиской по счету № … (иными доказательства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зимание комиссии за … незаконно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 Закона о защите прав потребителей отношения с участием потребителей регулируются Гражданским кодексом Российской Федерации, Законом о защите прав потребителей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6 Закона РФ от 07.02.1992 № 2300-1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Запрещается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19 Гражданского кодекса Российской Федерации банк по кредитному договору обязуется предоставить заемщику денежные средства (кредит) в размере и на условиях, предусмотренных договором, а заемщик обязуется возвратить полученную сумму и уплатить проценты на 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редита регламентирован Положением Центрального банка Российской Федерации от 31.08.1998 N 54-П "О порядке предоставления (размещения) кредитными организациями денежных средств и их возврата (погашения)" (далее - По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2.1.2 Положения предусматривает предоставление денежных средств физическим лицам - в безналичном порядке путем зачисления денежных средств на банковский счет клиента-заемщика физического лица, под которым в целях данного Положения понимается также счет по учету сумм привлеченных банком вкладов (депозитов) физических лиц в банке, либо наличными денежными средствами через кассу банка. </w:t>
      </w:r>
      <w:r>
        <w:rPr>
          <w:b/>
          <w:sz w:val="28"/>
          <w:szCs w:val="28"/>
          <w:u w:val="single"/>
        </w:rPr>
        <w:t>При этом указанное Положение Центрального банка Российской Федерации не регулирует распределение издержек между банком и заемщиком, которые необходимы для получения кре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из пункта 2 статьи 5 Федерального закона от 3 февраля 1996 года «О банках и банковской деятельности» следует, </w:t>
      </w:r>
      <w:r>
        <w:rPr>
          <w:b/>
          <w:sz w:val="28"/>
          <w:szCs w:val="28"/>
          <w:u w:val="single"/>
        </w:rPr>
        <w:t>что размещение привлеченных банком денежных средств в виде кредитов осуществляется банковскими организациями от своего имени и за свой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читаю, что банк необоснованно возложил на меня обязанность по уплате … (указать наименование комиссии за предоставление (выдачу) кредита), что является ущемлением установленных законом прав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словия договора в силу положений статьи 16 Закона о защите прав потребителей являются недействительным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 следует из статей 167, 180, 1102 ГК РФ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действительность части сделки не влечет недействительности прочих ее частей, если можно предположить, что сделка была бы совершена и без включения недействительной ее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кольку, </w:t>
      </w:r>
      <w:r>
        <w:rPr>
          <w:sz w:val="28"/>
          <w:szCs w:val="28"/>
        </w:rPr>
        <w:t xml:space="preserve">в силу ч. 1 ст. 16 Закона о защите прав потребителей, ст.1102 ГК РФ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едитная организация незаконно получила денежные средства (комиссию)</w:t>
      </w:r>
      <w:r>
        <w:rPr>
          <w:sz w:val="28"/>
          <w:szCs w:val="28"/>
        </w:rPr>
        <w:t>, то … обязано вернуть мне денежные средства в размере …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Закона о защите прав потребителей, иски о защите прав потребителей могут быть предъявлены по выбору истца в суд по мес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рганизации, а если ответчиком является индивидуальный предприниматель, - ег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или пребывания ист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ли исполнения догов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 потребитель освобождается от уплаты государственной пошлин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На основании вышеизложенного и руководствуясь ст. ст. 167, 180, 422, 819, 1102 Гражданского кодекса РФ, ст.ст. 13, 16, 17 Закона РФ от 07.02.1992 № 2300-1 «О защите прав потребителей», прошу суд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знать незаконными действия … по взиманию с меня … рублей в качестве комиссии за открытие и ведение ссудных счетов в рамках кредитных договоров № … от …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бязать … вернуть мне денежные средства в размере 6 432 рублей, уплаченные во исполнение указанного договора, как неосновательно приобретенны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зыскать с … штраф в соответствии с положениями п. 6 ст. 13 Закона РФ от 07.02.1992 № 2300-1 «О Защите прав потребителей» за неудовлетворение в добровольном порядке моего законного треб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кредитных договоров и документы, подтверждающие погашение кредитов на _____ 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и решений судов на _____ 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, подпись</w:t>
        <w:tab/>
        <w:tab/>
        <w:tab/>
        <w:tab/>
        <w:tab/>
        <w:tab/>
        <w:tab/>
        <w:t xml:space="preserve"> 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3:00Z</dcterms:created>
  <dc:creator>ПАНАМА</dc:creator>
  <dc:description/>
  <cp:keywords/>
  <dc:language>en-US</dc:language>
  <cp:lastModifiedBy>ZPRAV4PC</cp:lastModifiedBy>
  <cp:lastPrinted>2010-09-06T12:17:00Z</cp:lastPrinted>
  <dcterms:modified xsi:type="dcterms:W3CDTF">2010-09-29T12:40:00Z</dcterms:modified>
  <cp:revision>4</cp:revision>
  <dc:subject/>
  <dc:title>Мировому судье участка № 55</dc:title>
</cp:coreProperties>
</file>